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ab/>
        <w:t xml:space="preserve">                    </w:t>
      </w:r>
      <w:r>
        <w:rPr>
          <w:b/>
        </w:rPr>
        <w:t>Приложение № 2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>
          <w:b/>
        </w:rPr>
        <w:t>к техническому зад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используемы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0"/>
        <w:gridCol w:w="78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това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ный блок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ный блок с характеристика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не менее 35 см и не более 40 см, длина не менее 230 см и не более 240 см, высота не менее 55 и не более 60 см, масса не более1300 к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сок природный средний (для строительных работ с характеристиками:  модуль крупности песка: Мк не менее 2 и не более 2,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ный остаток при рассеве песка на сите с сеткой№ 0,63 не менее 30 и не более 45%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зерен крупностью менее  0,15мм  не более 5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зерен крупностью свыше 5мм не более 5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зерен крупностью свыше 10 мм не более  0,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ылевидных и глиняных частиц не более 2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иты перекрыт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иты перекрытия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 железобетонные по серии  3.006.1-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изолированна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ба изолированная ППУ в ЭП оболочке </w:t>
            </w:r>
            <w:r>
              <w:rPr>
                <w:sz w:val="20"/>
                <w:szCs w:val="20"/>
                <w:lang w:val="en-GB"/>
              </w:rPr>
              <w:t>D</w:t>
            </w:r>
            <w:r>
              <w:rPr>
                <w:sz w:val="20"/>
                <w:szCs w:val="20"/>
              </w:rPr>
              <w:t>219:</w:t>
            </w:r>
          </w:p>
          <w:tbl>
            <w:tblPr>
              <w:tblW w:w="544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5"/>
              <w:gridCol w:w="1883"/>
              <w:gridCol w:w="1094"/>
            </w:tblGrid>
            <w:tr>
              <w:trPr>
                <w:trHeight w:val="130" w:hRule="atLeast"/>
              </w:trPr>
              <w:tc>
                <w:tcPr>
                  <w:tcW w:w="43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ий наружный диаметр изолированных труб с полиэтиленовой оболочкой, мм</w:t>
                  </w:r>
                </w:p>
              </w:tc>
              <w:tc>
                <w:tcPr>
                  <w:tcW w:w="10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щина слоя ППУ, мм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ый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ое отклонение</w:t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 315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 9,8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 42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изолированна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ба изолированная ППУ в ЭП оболочке </w:t>
            </w:r>
            <w:r>
              <w:rPr>
                <w:sz w:val="20"/>
                <w:szCs w:val="20"/>
                <w:lang w:val="en-GB"/>
              </w:rPr>
              <w:t>D</w:t>
            </w:r>
            <w:r>
              <w:rPr>
                <w:sz w:val="20"/>
                <w:szCs w:val="20"/>
              </w:rPr>
              <w:t>108:</w:t>
            </w:r>
          </w:p>
          <w:tbl>
            <w:tblPr>
              <w:tblW w:w="544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5"/>
              <w:gridCol w:w="1883"/>
              <w:gridCol w:w="1094"/>
            </w:tblGrid>
            <w:tr>
              <w:trPr>
                <w:trHeight w:val="130" w:hRule="atLeast"/>
              </w:trPr>
              <w:tc>
                <w:tcPr>
                  <w:tcW w:w="43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ий наружный диаметр изолированных труб с полиэтиленовой оболочкой, мм</w:t>
                  </w:r>
                </w:p>
              </w:tc>
              <w:tc>
                <w:tcPr>
                  <w:tcW w:w="10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щина слоя ППУ, мм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ый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ое отклонение</w:t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 180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 5,4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 33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изолированна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ба изолированная ППУ в ЭП оболочке </w:t>
            </w:r>
            <w:r>
              <w:rPr>
                <w:sz w:val="20"/>
                <w:szCs w:val="20"/>
                <w:lang w:val="en-GB"/>
              </w:rPr>
              <w:t>D</w:t>
            </w:r>
            <w:r>
              <w:rPr>
                <w:sz w:val="20"/>
                <w:szCs w:val="20"/>
              </w:rPr>
              <w:t>89:</w:t>
            </w:r>
          </w:p>
          <w:tbl>
            <w:tblPr>
              <w:tblW w:w="544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5"/>
              <w:gridCol w:w="1883"/>
              <w:gridCol w:w="1094"/>
            </w:tblGrid>
            <w:tr>
              <w:trPr>
                <w:trHeight w:val="130" w:hRule="atLeast"/>
              </w:trPr>
              <w:tc>
                <w:tcPr>
                  <w:tcW w:w="43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ий наружный диаметр изолированных труб с полиэтиленовой оболочкой, мм</w:t>
                  </w:r>
                </w:p>
              </w:tc>
              <w:tc>
                <w:tcPr>
                  <w:tcW w:w="10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щина слоя ППУ, мм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ый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ое отклонение</w:t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 160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 4,7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 32,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ба изолированная ППУ в ЭП оболочке </w:t>
            </w:r>
            <w:r>
              <w:rPr>
                <w:sz w:val="20"/>
                <w:szCs w:val="20"/>
                <w:lang w:val="en-GB"/>
              </w:rPr>
              <w:t>D</w:t>
            </w:r>
            <w:r>
              <w:rPr>
                <w:sz w:val="20"/>
                <w:szCs w:val="20"/>
              </w:rPr>
              <w:t>57:</w:t>
            </w:r>
          </w:p>
          <w:tbl>
            <w:tblPr>
              <w:tblW w:w="544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5"/>
              <w:gridCol w:w="1883"/>
              <w:gridCol w:w="1094"/>
            </w:tblGrid>
            <w:tr>
              <w:trPr>
                <w:trHeight w:val="130" w:hRule="atLeast"/>
              </w:trPr>
              <w:tc>
                <w:tcPr>
                  <w:tcW w:w="43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ий наружный диаметр изолированных труб с полиэтиленовой оболочкой, мм</w:t>
                  </w:r>
                </w:p>
              </w:tc>
              <w:tc>
                <w:tcPr>
                  <w:tcW w:w="10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щина слоя ППУ, мм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ый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ое отклонение</w:t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 125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 3,7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 31,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ы в изоляции ППУ ПЭ для соединения труб отопления в полиэтиленовой оболочке при изменении направления теплотрассы размер не более 89х3,5х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ы в изоляции ППУ ПЭ для соединения труб отопления в полиэтиленовой оболочке при изменении направления теплотрассы размер не более 57х3,5х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т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ртка защитная на полиэтиленовой основе</w:t>
            </w: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 xml:space="preserve">  (ТУ 102-610—92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олщина, мм 0,63±0,0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ирина полотна в рулоне, мм, не менее 450±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лина полотна в рулоне, м, не менее 17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вет Черн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ность на разрыв при растяжении, Н/см 5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носительное удлинение при разрыве %, не менее 1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допоглощение за 24 ч, %, не более 0,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мпература хрупкости, °С, не выше 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дельное объемное электросопротивление, Ом-см не менее 10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ль листова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листовая углеродистая обыкновенного качества толщиной не менее 8 мм и не более 20 мм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 шаровой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5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32"/>
              <w:gridCol w:w="3422"/>
            </w:tblGrid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метр, Ду, DN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0 мм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авление, Ру, PN, Pр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N не более 1,6 МПа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иматическое исполнение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ХЛ1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чая среда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а и пар, газообразные среды, нефтепродукты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пература рабочей среды, °C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 −40 до + 200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 управления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чное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соединение к трубопроводу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анцевое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ерметичность затвора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ласс А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териал корпуса изделия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глеродистая сталь или бронз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 шаровой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5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32"/>
              <w:gridCol w:w="3422"/>
            </w:tblGrid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метр, Ду, DN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0 мм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авление, Ру, PN, Pр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N не более 1,6 МПа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иматическое исполнение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ХЛ1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чая среда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а и пар, газообразные среды, нефтепродукты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пература рабочей среды, °C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 −40 до + 200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 управления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чное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соединение к трубопроводу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анцевое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ерметичность затвора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ласс А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териал корпуса изделия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глеродистая сталь или бронз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 шаровой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5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32"/>
              <w:gridCol w:w="3422"/>
            </w:tblGrid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метр, Ду, DN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0 мм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авление, Ру, PN, Pр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N не более 1,6 МПа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иматическое исполнение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ХЛ1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чая среда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а и пар, газообразные среды, нефтепродукты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пература рабочей среды, °C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 −40 до +200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 управления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чное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соединение к трубопроводу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анцевое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ерметичность затвора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ласс А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териал корпуса изделия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глеродистая сталь или бронз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н шаровой муфтовой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ой муфтовой 11Б27п1 или эквивалент с характеристиками: Диаметр Ду 32мм соответствие ТУ 374-00145630722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ое исполнение – УХЛ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герметичности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реда – в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большая температура до 15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давление  не более 1,6 М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 - латунь или бронза</w:t>
            </w:r>
          </w:p>
        </w:tc>
      </w:tr>
      <w:tr>
        <w:trPr>
          <w:trHeight w:val="10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 шаровой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5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32"/>
              <w:gridCol w:w="3422"/>
            </w:tblGrid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метр, Ду, DN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мм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авление, Ру, PN, Pр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N не более 1,6 МПа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иматическое исполнение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ХЛ1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чая среда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а и пар, газообразные среды, нефтепродукты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пература рабочей среды, °C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 −40 до +200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 управления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чное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соединение к трубопроводу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анцевое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ерметичность затвора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ласс А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териал корпуса изделия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глеродистая сталь или бронз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4:00Z</dcterms:created>
  <dc:creator>user</dc:creator>
  <dc:description/>
  <cp:keywords/>
  <dc:language>en-US</dc:language>
  <cp:lastModifiedBy>Скороходова Людмила Сабитовна</cp:lastModifiedBy>
  <cp:lastPrinted>2013-08-27T11:46:00Z</cp:lastPrinted>
  <dcterms:modified xsi:type="dcterms:W3CDTF">2013-10-16T08:43:00Z</dcterms:modified>
  <cp:revision>12</cp:revision>
  <dc:subject/>
  <dc:title/>
</cp:coreProperties>
</file>